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641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imes New Roman CYR"/>
          <w:color w:val="000000"/>
          <w:szCs w:val="28"/>
        </w:rPr>
      </w:pPr>
      <w:r>
        <w:rPr>
          <w:rFonts w:cs="Times New Roman CYR" w:ascii="Tms Rmn;Times New Roman" w:hAnsi="Tms Rmn;Times New Roman"/>
          <w:color w:val="000000"/>
          <w:szCs w:val="28"/>
        </w:rPr>
      </w:r>
    </w:p>
    <w:p>
      <w:pPr>
        <w:pStyle w:val="Normal"/>
        <w:jc w:val="center"/>
        <w:rPr>
          <w:rFonts w:cs="Times New Roman CYR"/>
          <w:bCs/>
          <w:color w:val="000000"/>
          <w:sz w:val="32"/>
          <w:szCs w:val="28"/>
        </w:rPr>
      </w:pPr>
      <w:r>
        <w:rPr>
          <w:rFonts w:cs="Times New Roman CYR"/>
          <w:bCs/>
          <w:color w:val="000000"/>
          <w:sz w:val="32"/>
          <w:szCs w:val="28"/>
        </w:rPr>
        <w:t>ПРАВИТЕЛЬСТВО</w:t>
      </w:r>
    </w:p>
    <w:p>
      <w:pPr>
        <w:pStyle w:val="Normal"/>
        <w:jc w:val="center"/>
        <w:rPr>
          <w:rFonts w:cs="Times New Roman CYR"/>
          <w:bCs/>
          <w:color w:val="000000"/>
          <w:sz w:val="32"/>
          <w:szCs w:val="28"/>
        </w:rPr>
      </w:pPr>
      <w:r>
        <w:rPr>
          <w:rFonts w:cs="Times New Roman CYR"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jc w:val="center"/>
        <w:rPr>
          <w:rFonts w:cs="Times New Roman CYR"/>
          <w:bCs/>
          <w:color w:val="000000"/>
          <w:sz w:val="32"/>
          <w:szCs w:val="28"/>
        </w:rPr>
      </w:pPr>
      <w:r>
        <w:rPr>
          <w:rFonts w:cs="Times New Roman CYR"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cs="Times New Roman CYR"/>
          <w:bCs/>
          <w:color w:val="000000"/>
          <w:sz w:val="32"/>
          <w:szCs w:val="28"/>
        </w:rPr>
      </w:pPr>
      <w:r>
        <w:rPr>
          <w:rFonts w:cs="Times New Roman CYR"/>
          <w:bCs/>
          <w:color w:val="000000"/>
          <w:sz w:val="32"/>
          <w:szCs w:val="28"/>
        </w:rPr>
        <w:t>Р А С П О Р Я Ж Е Н И Е</w:t>
      </w:r>
    </w:p>
    <w:p>
      <w:pPr>
        <w:pStyle w:val="Normal"/>
        <w:rPr>
          <w:rFonts w:cs="Times New Roman CYR"/>
          <w:bCs/>
          <w:color w:val="000000"/>
          <w:sz w:val="32"/>
          <w:szCs w:val="28"/>
        </w:rPr>
      </w:pPr>
      <w:r>
        <w:rPr>
          <w:rFonts w:cs="Times New Roman CYR"/>
          <w:bCs/>
          <w:color w:val="00000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90"/>
        <w:gridCol w:w="3171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08.2011</w:t>
            </w:r>
          </w:p>
        </w:tc>
        <w:tc>
          <w:tcPr>
            <w:tcW w:w="319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-рп       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г. Тверь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атегии развития физ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в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0 года </w:t>
      </w:r>
    </w:p>
    <w:p>
      <w:pPr>
        <w:pStyle w:val="ConsNormal"/>
        <w:widowControl/>
        <w:tabs>
          <w:tab w:val="clear" w:pos="709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 от 07.08.2009 № 1101-р, в целях дальнейшего развития физической культуры и спорта в Тве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ю развития физической культуры и спорта в Тверской области на период до 2020 года (прилагается).</w:t>
      </w:r>
    </w:p>
    <w:p>
      <w:pPr>
        <w:pStyle w:val="ConsNormal"/>
        <w:widowControl/>
        <w:tabs>
          <w:tab w:val="clear" w:pos="709"/>
          <w:tab w:val="left" w:pos="720" w:leader="none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сполнительным органам государственной власти Тверской области при разработке, реализации и информационном освещении мероприятий в рамках их компетенции учитывать положения Стратегии развития физической культуры и спорта в Тверской области на период до 2020 года.</w:t>
      </w:r>
    </w:p>
    <w:p>
      <w:pPr>
        <w:pStyle w:val="ConsNormal"/>
        <w:widowControl/>
        <w:tabs>
          <w:tab w:val="clear" w:pos="709"/>
          <w:tab w:val="left" w:pos="720" w:leader="none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органам  местного самоуправления муниципальных образований Тверской области при разработке, реализации и информационном освещении мероприятий в рамках их компетенции учитывать положения Стратегии развития физической культуры и спорта в Тверской области на период до 2020 года.</w:t>
      </w:r>
    </w:p>
    <w:p>
      <w:pPr>
        <w:pStyle w:val="ConsNormal"/>
        <w:widowControl/>
        <w:tabs>
          <w:tab w:val="clear" w:pos="709"/>
          <w:tab w:val="left" w:pos="720" w:leader="none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временно исполняющего обязанности заместителя Председателя Правительства Тверской области Вержбицкую С.В.</w:t>
      </w:r>
    </w:p>
    <w:p>
      <w:pPr>
        <w:pStyle w:val="ConsNormal"/>
        <w:widowControl/>
        <w:tabs>
          <w:tab w:val="clear" w:pos="709"/>
          <w:tab w:val="left" w:pos="720" w:leader="none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распоряжения представлять ежегодно до 1 апреля года, следующего  за отчетным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области                                                                            А.В.Шевелев</w:t>
      </w:r>
    </w:p>
    <w:p>
      <w:pPr>
        <w:pStyle w:val="Normal"/>
        <w:ind w:left="49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14" w:hanging="0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ind w:left="4914" w:hanging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ind w:left="4914" w:hanging="0"/>
        <w:rPr>
          <w:sz w:val="28"/>
          <w:szCs w:val="28"/>
        </w:rPr>
      </w:pPr>
      <w:r>
        <w:rPr>
          <w:sz w:val="28"/>
          <w:szCs w:val="28"/>
        </w:rPr>
        <w:t>от 10.08.2011 № 2-р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физической культуры и спорта в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тратегия развития физической культуры и спорта в Тверской области на период до 2020 года (далее – Стратегия) разработана в соответствии с распоряжением Правительства Российской Федерации от 07.08.2009                   № 1101-р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 настоящей Стратегии определяются цели, задачи и основные направления реализации государственной политики в области развития физической культуры и спорта на период до 2020 года в Тверской области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жителей Тверской области, национального самосознания и обеспечения долгосрочной социальной стабильности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Как показывает практика, физическая культура и спорт являются наиболее универсальным способом физического и духовного оздоровления нации, однако ухудшение состояния здоровья людей и снижение уровня физической подготовки всех категорий населения, особенно молодежи, говорят об имеющихся проблемах в развитии физической культуры и спорт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громный социальный потенциал физической культуры и спорта необходимо в полной мере использовать на благо Тверской области, так как это наименее затратные и наиболее эффективные средства морального и физического оздоровления жителей обла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авовую базу настоящей Стратегии составляют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Федеральный закон  от 04.12.2007 № 329-ФЗ «О физической культуре и спорте в Российской Федерации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7.1992 № 3266-1-ФЗ  «Об образовании»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 1101-р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закон Тверской области от 10.03.2010 № 21-ЗО «О физической культуре и спорте в Тверской области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3.07.1996   1063-ра «О социальных нормативах и нормах»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стояния сферы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а в Тверской области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фера физической культуры и спорта в Тверской области  характеризуется следующими показателями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иняты и реализуются ведомственная целевая программа «Развитие физической культуры и спорта в Тверской области на 2011-2013 годы» и долгосрочная целевая программа Тверской области «Развитие физической культуры и спорта на 2009-2013 годы»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Физкультурно-оздоровительную и спортивную работу проводят                  2 190 учреждений, предприятий, организаций, в том числе                                     1 387 образовательных учреждений (из них 63 учреждения дополнительного образования детей спортивной направленности), 476 предприятий, учреждений, организаций, 214 физкультурно-спортивных клубов, 70 организаций, занимающихся адаптивной физической культурой и спортом, 43 областные федерации по видам спорт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Численность занимающихся физической культурой и спортом на 01.01.2011 составляет 281 790 человек, или 20,7 процента от общей численности населения Тверской области (Российская Федерация –                   18,5 процента, Центральный федеральный округ – 17,7 процента)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щая численность штатных работников физической культуры и спорта составляет 2 750 человек, из них с высшим специальным образованием – 1 537 человек (55,9 процента от общей численности), со средним специальным образованием – 756 человек (27,5 процента  от общей численности)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Кадровое обеспечение сферы физической культуры и спорта в Тверской области осуществляют Тверской государственный университет (факультет физической культуры) и государственное образовательное учреждение среднего профессионального образования «Торжокский педагогический колледж им. Ф.В. Бадюлина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Тверской области сформирована развитая инфраструктура  физической культуры и спорта. Общее количество спортивных сооружений – 3 189, в том числе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6 стадионов на 1500 мест и более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 Дворец спорта с искусственным льдом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 спортивных комплексов с искусственным льдом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 275 спортивных залов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2 плавательных бассейна, в том числе 19 стандартных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2 лыжные базы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2 сооружения для стрелковых видов спор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 669 плоскостных сооружени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1 другой объект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Единовременная пропускная способность спортивных сооружений составляет 69 781 человек, или 27,4 процента от социального норматива (по итогам 2009 года: Тверская область – 26,5 процента, Российская Федерация – 23,5 процента, Центральный федеральный округ – 20,3 процента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строительство новых спортивных сооружений начиная с 2007 года значительно улучшило условия для занятий физической культурой и спортом. По количеству спортивных объектов на конец 2009 года Тверская область занимала 5-е место в Центральном федеральном округе. Уровень удовлетворенности населения условиями для занятий физической культурой и спортом в 2010 году составил 22,5 процента (по итогам 2009 года: Тверская область – 20,7 процента, Российская Федерация – 28,2 процента, Центральный федеральный округ – 26,6 процента).</w:t>
      </w:r>
    </w:p>
    <w:p>
      <w:pPr>
        <w:pStyle w:val="TextBodyIndent"/>
        <w:ind w:left="0" w:firstLine="702"/>
        <w:rPr>
          <w:sz w:val="28"/>
          <w:szCs w:val="28"/>
        </w:rPr>
      </w:pPr>
      <w:r>
        <w:rPr>
          <w:sz w:val="28"/>
          <w:szCs w:val="28"/>
        </w:rPr>
        <w:t>В Тверской области действуют 63 учреждения дополнительного образования детей спортивной направленности, из которых 16 являются специализированными спортивными школами олимпийского резерва. В учреждениях дополнительного образования детей спортивной направленности занимаются 32 084 человека, тренерско-преподавательскую работу осуществляют 1 092 человека.</w:t>
      </w:r>
    </w:p>
    <w:p>
      <w:pPr>
        <w:pStyle w:val="TextBodyIndent"/>
        <w:ind w:left="0" w:firstLine="702"/>
        <w:rPr>
          <w:sz w:val="28"/>
          <w:szCs w:val="16"/>
        </w:rPr>
      </w:pPr>
      <w:r>
        <w:rPr>
          <w:sz w:val="28"/>
          <w:szCs w:val="28"/>
        </w:rPr>
        <w:t>Базовыми олимпийскими видами спорта в Тверской области являются гребля на байдарках и каноэ, дзюдо, лыжный спорт, парусный спорт.</w:t>
      </w:r>
    </w:p>
    <w:p>
      <w:pPr>
        <w:pStyle w:val="TextBodyIndent"/>
        <w:ind w:left="0" w:firstLine="702"/>
        <w:rPr>
          <w:sz w:val="28"/>
          <w:szCs w:val="16"/>
        </w:rPr>
      </w:pPr>
      <w:r>
        <w:rPr>
          <w:sz w:val="28"/>
          <w:szCs w:val="28"/>
        </w:rPr>
        <w:t>Получили развитие новые виды спорта - виндсерфинг, бадминтон, сноуборд, горные лыжи, шорт-трек, фристайл, ездовой спорт, кёрлинг.</w:t>
      </w:r>
    </w:p>
    <w:p>
      <w:pPr>
        <w:pStyle w:val="TextBodyIndent"/>
        <w:ind w:left="0" w:firstLine="702"/>
        <w:rPr>
          <w:sz w:val="28"/>
          <w:szCs w:val="16"/>
        </w:rPr>
      </w:pPr>
      <w:r>
        <w:rPr>
          <w:sz w:val="28"/>
          <w:szCs w:val="28"/>
        </w:rPr>
        <w:t>В последние годы уделяется большое внимание подготовке спортсменов высокого класса. Увеличение финансирования данного направления позволило приобретать современный спортивный инвентарь и оборудование, повысить качество медицинского обеспечения занимающихся спортом высших достижений. По итогам 2010 года тверские спортсмены участвовали в 367 всероссийских и международных соревнованиях                   (2009 год – 326 соревнований) и завоевали 360 медалей (2009 год – 315)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есмотря на положительную динамику развития физической культуры и спорта в Тверской области и высокие позиции по основным показателям в разрезе Центрального федерального округа и Российской Федерации в целом, остается ряд важнейших вопросов, требующих решения как в ближайшее время, так и на дальнейшую перспективу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Это в первую очередь совершенствование системы физического воспитания в Тверской области через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ормативно-правовое обеспечение сферы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пределение и развитие приоритетных видов спорта для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массовой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детско-юношеского и молодежного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альнейшее совершенствование подготовки спортсменов высокого класс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сширение возможностей для занятий физической культурой и спортом для  лиц с ограниченными  возможностями здоровь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альнейшее улучшение медицинского обеспечения физкультурно-спортивной деятельно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опаганду физической культуры и спорта как важнейших составляющих здорового образа жизн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лучшение кадрового обеспечения сферы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инфраструктуры сферы физической культуры и спорта.</w:t>
      </w:r>
    </w:p>
    <w:p>
      <w:pPr>
        <w:pStyle w:val="Normal"/>
        <w:widowControl/>
        <w:autoSpaceDE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Тверской области рассматривает необходимость развития физической культуры и спорта с позиций улучшения качества жизни населения, его благосостояния, формирования здорового образа жизни, духовности, гражданственности и социальной активности всех категорий населения, в особенности подрастающего поколения.</w:t>
      </w:r>
    </w:p>
    <w:p>
      <w:pPr>
        <w:pStyle w:val="Normal"/>
        <w:widowControl/>
        <w:autoSpaceDE w:val="true"/>
        <w:ind w:firstLine="5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Стратегии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Целью Стратегии является создание условий, обеспечивающих возможность для жителей Тверской области вести здоровый образ жизни, систематически заниматься физической культурой и спортом, получить доступ к развитой спортивной инфраструктур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детско-юношеского, молодежного и массового спор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иоритетов отрасли и концентрация ресурсов на главных направления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модернизация системы физического воспитания лиц с ограниченными возможностями здоровья и инвалид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нормативно-правового обеспечения сферы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подготовки спортсменов высокого класса и спортивного резерва для сборных команд Российской Федерации по различным видам спорта. Усиление мер социальной защиты спортсменов и тренер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системы медицинского обеспечения физкультурно-спортивной деятельно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работка и реализация комплекса мер по пропаганде физической культуры и спорта как важнейших составляющих здорового образа жизн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ращивание кадрового потенциала сферы физической культуры и спорт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 и совершенствование финансового обеспечения физкультурно-спортивной деятель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евые ориентиры и этапы их реализации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 качестве основных стратегических целевых ориентиров развития физической культуры и спорта в Тверской области на первом этапе (2011 - 2015 годы) и на втором этапе (2016 - 2020 годы) определены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граждан Тверской области, систематически занимающихся физической культурой и спортом, в общей численности населения (на первом этапе - с 20,7 процента в 2010 году до 32,0 процентов  и на втором этапе - до 40,0 процентов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 (на первом этапе - с 50,5 процента до 60,0 процентов и на втором этапе - до 80,0 процентов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лиц, занимающихся в специализированных спортивных учреждениях, в общей численности детей 6 – 15 лет (на первом этапе - с 24,0 процента до 35,0 процентов и на втором этапе - до 50,0 процентов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на первом этапе - с 2,4 процента до 10,0 процентов и на втором этапе - до 20,0 процентов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остижение объема недельной двигательной активности населения (на первом этапе - от 6 до 8 часов при не менее чем 2-3-разовых занятиях и на втором этапе - 6 - 12 часов при не менее чем 3-4-разовых занятиях в зависимости от возрастных и других особенностей граждан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овышение уровня обеспеченности населения спортивными сооружениями исходя из единовременной пропускной способности (на первом этапе - с 27,4 процента до 33,0 процентов и на втором этапе - до 48,0 процентов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овышение результативности выступления спортсменов и спортивных команд Тверской области на всероссийских и международных соревнованиях, что позволит увеличить количество кандидатов в сборные команды России (на первом этапе на 14 процентов и на втором на 25 процентов) и количество победителей и призеров официальных международных соревнований (на первом этапе на 12 процентов  и на втором этапе на 25 процентов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количества штатных работников физической культуры и спорта на первом этапе – с 2 750 человек (77,6 процента  от социального норматива) до 3 060 человек (86,5 процента от социального норматива) и на втором этапе – до 3 540 человек (100 процентов от социального норматива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количества занимающихся в системе спортивных школ на этапах подготовки по зимним видам спорта (на первом этапе – с 3 820 человек до 4 300 человек и на втором этапе – до 4 900 человек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иведены в приложении к Стратегии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рнизация системы физкультурно-спортивного воспит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модернизации системы физкультурно-спортивного воспитания населения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организационной основы управления развитием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системы организации и проведения спортивных и физкультурных мероприяти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взаимодействия субъектов физической культуры и спорта.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ля модернизации системы физкультурно-спортивного воспитания населения необходима реализация комплекса следующих мер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сшире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системы официальных физкультурных мероприятий и спортивных мероприятий за счет включения в Единый календарный план областных спортивно-массовых мероприятий  региональных спартакиад среди различных групп населения как основы комплексных многоэтапных спортивных и физкультурных мероприятий в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ение преемственности программ физического воспитания в образовательных учреждениях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еализация дифференцированного подхода к размещению объектов спорта с учетом плотности населения, транспортной доступности и развиваемых в Тверской области видов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оведение мониторинга количества систематически занимающихся физической культурой и спортом и  удовлетворенности населения условиями для занятий физической культурой и спортом в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овышение роли общественных организаций в области физической культуры и спорта в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еализация ведомственной областной целевой программы и муниципальных целевых программ развития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учебно-методического, информационного и кадрового обеспечения деятельности органов управления физической культурой и спортом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ивлечение волонтеров (инструкторов по физической культуре и спорту) для работы с трудоспособным населением, лицами старших возрастных групп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pacпpocтpaнeние пepeдoвoгo oпытa работы по развитию физичecкoй кyльтypы и cпopт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жидаемыми результатами модернизации системы физкультурно-спортивного воспитания населения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перв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егулярность проведения спартакиад среди различных групп и категорий населения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ыполнение норм всероссийского физкультурно-спортивного комплекса обучающимися и студентами образовательных учреждений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ыполнение норм областного спортивного комплекса физкультурно-оздоровительного многоборья жителями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доведение до 15,0 процентов количества образовательных учреждений и крупных организаций, имеющих спортивные клубы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 25,0 процентов общего числа лиц, систематически занимающихся физической культурой и спортом, объем недельной двигательной активности которых составляет не менее 6 час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втор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оведение до 25,0 процентов количества учреждений и крупных организаций, имеющих спортивные клубы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 35,0 процентов общего числа лиц, систематически занимающихся физической культурой и спортом, объем недельной двигательной активности которых составляет не менее 6 часов.</w:t>
      </w:r>
    </w:p>
    <w:p>
      <w:pPr>
        <w:pStyle w:val="Normal"/>
        <w:ind w:firstLine="54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ропаганде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как важнейших составляющих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здорового образа жизни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Основными направлениями разработки и реализации комплекса мер по пропаганде физической культуры и спорта как важнейших составляющих здорового образа жизни являются: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пропаганда нравственных ценностей физической культуры и спорта, идей олимпизма, здорового образа жизни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поддержка проектов по развитию физической культуры и спорта в регионе в средствах массовой информации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формирование государственного заказа и определение подрядчика в соответствии с федеральным законодательством на создание и распространение печатной и наглядной продукции, телерадиопрограмм и интернет-ресурсов, постоянное сотрудничество со средствами массовой информации в области здорового образа жизни, физической культуры и спорта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расширение аудиторий и повышение качества  работы по пропаганде физической культуре и спорта, здорового образа жизни ведущих телевизионных каналов  Тверской области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проведение оценки эффeктивнoсти пропаганды физичecкoй кyльтypы, спорта и здорового образа жизни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оказание информационной поддержки населению в организации занятий физической культурой и спортом.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Для пропаганды физической культуры и спорта как важнейших составляющих здорового образа жизни необходима реализация следующего комплекса мер: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распространение физкультурно-оздоровительных программ в помощь самостоятельно занимающимся физической культурой и спортом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осуществление исследований по выявлению интересов, пoтpeбнocтей и мотиваций paзличныx  гpyпп  нaceлeния и определению эффективности работы по пропаганде физической культуры и спорта, здорового образа жизни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активное пpивлeчение к пропаганде спорта вeдyщиx cпopтивныx cпeциaлиcтoв, cпopтcмeнoв, пoлитикoв, oбщecтвeнныx дeятeлeй, использование социальной рекламы в пропаганде здорового образа жизни и занятий физической культурой и спортом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проведение мероприятий по pacпpocтpaнeнию пepeдoвoгo опытa работы по развитию физичecкoй кyльтypы и cпopта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улучшение просветительско-образовательной работы в образовательных учреждениях, по месту работы, жительства и отдыха населения по пропаганде физической культуры и спорта, возможностей спортивно-оздоровительной деятельности в профилактике негативных социальных явлений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рекламы и организация пропаганды спорта и здорового образа жизни.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Ожидаемыми результатами пропаганды физической культуры и спорта как важнейших составляющих здорового образа жизни являются: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числа детей, подростков и молодежи, систематически занимающихся физической культурой и спортом, в общей численности данной категории населения на первом этапе - до 60 процентов и на втором этапе – до 80 процентов;</w:t>
      </w:r>
    </w:p>
    <w:p>
      <w:pPr>
        <w:pStyle w:val="Normal"/>
        <w:ind w:firstLine="780"/>
        <w:jc w:val="both"/>
        <w:rPr>
          <w:sz w:val="28"/>
          <w:szCs w:val="16"/>
        </w:rPr>
      </w:pPr>
      <w:r>
        <w:rPr>
          <w:sz w:val="28"/>
          <w:szCs w:val="28"/>
        </w:rPr>
        <w:t>повышение степени информированности и уровня знаний различных категорий населения по вопросам физической культуры и спорта, здорового образа жизни через средства массовой информации и интернет-ресурсы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систематически занимающихся физической культурой и спортом, в общей численности населения, на первом этапе - до 32,0 процентов  и на втором этапе - до 40,0 процентов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 необходимости ведения здорового образа жизни и потребности в систематических занятиях физической культурой и спортом (особенно среди молодежи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я системы физического воспитания различных категорий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рупп населения, в том числе в дошкольных, школьных 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ональных образовательных учреждениях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сновными направлениями модернизации системы физического воспитания различных категорий и групп населения, в том числе в дошкольных, школьных и профессиональных образовательных учреждениях,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физического воспитания в образовательных учреждениях;</w:t>
      </w:r>
      <w:r>
        <w:rPr>
          <w:sz w:val="28"/>
          <w:szCs w:val="16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автономных или бюджетных образовательных учреждений путем реорганизации существующих государственных или муниципальных образовательных учреждений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физического воспитания взрослого населения, в том числе лиц, нуждающихся в социальной поддержке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физического воспитания лиц с ограниченными возможностями здоровья и инвалидов и привлечение их к занятиям спортом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овышение эффективности физической подготовки молодежи допризывного возрас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лучшение физкультурно-оздоровительной и спортивно-массовой работы среди социально незащищенных слоев обществ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ля модернизации системы физического воспитания различных категорий и групп населения, в том числе в дошкольных, школьных и профессиональных образовательных учреждениях, необходима реализация следующего комплекса  мер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Физическое воспитание обучающихся в образовательных учреждениях, в том числ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физического воспитания и спорта в образовательных учреждения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условий и стимулов для расширения сети физкультурно-оздоровительных комплексов, детско-юношеских спортивных клубов и спортивных команд, функционирующих на базе образовательных учреждений и по месту жительств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ение новых проектов образовательных учреждений с обязательным строительством объектов спорта (спортивных залов, в том числе тренажерных, бассейнов, многопрофильных и комплексных плоскостных спортивных сооружений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охвата детей, посещающих дошкольные образовательные учреждения, обязательными и дополнительными занятиями физической культурой в рамках программ дошкольных образовательных учреждений и соблюдения норм по двигательной активно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ение в систему образовательных учреждений мониторинга состояния здоровья, физического развития и физической подготовленности, а также удовлетворенности условиями для занятий физической культурой и спортом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снащение общеобразовательных школ и учреждений дополнительного образования детей необходимым спортивным инвентарем и оборудованием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хранение обязательной формы физкультурного образования (для обучающихся в объеме не менее 3 часов с учетом одного дополнительного часа в неделю в соответствии с федеральным государственным образовательным стандартом), существенное увеличение объема спортивной работы в общеобразовательных учреждениях во внеурочное время путем внедрения блока дополнительного образования образовательными программами спортивно-оздоровительных групп и групп начальной подготовки спортивных школ для реализации необходимого недельного объема двигательного режима не менее 8 часов в неделю (для студентов - не менее 4 часов обязательных занятий в неделю в соответствии с федеральным государственным образовательным стандартом и недельной двигательной активности в объеме не менее 8 часов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системы физкультурных и спортивных мероприятий для всех категорий обучающихся и студент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овышение эффективности проведения обязательных уроков (занятий) физической культуры в системе образовательных учреждени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в общеобразовательных учреждениях спортивных класс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в образовательных учреждениях детско-юношеских спортивных и туристских клубов (центров) и совершенствование подготовки инструкторов спортивного туризм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ение образовательных программ физического воспитания детей с ограниченными возможностями здоровья и инвалидов для образовательных учреждений всех тип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программ повышения квалификации учителей физической культуры и тренеров-преподавателе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оведение ежегодного областного смотра-конкурса на лучшую организацию спортивно-массовой работы среди обучающихся и студент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инфраструктуры детско-юношеского и спортивно-оздоровительного туризма и его внедрение в образовательных учреждениях, в спортивно-оздоровительных лагерях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Физическое воспитание взрослого населения, в том числ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ключение вопросов развития физической культуры и спорта в коллективные договоры между профсоюзами и работодателям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спространение физкультурно-оздоровительных программ занятий для граждан старшего возрас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кадровое обеспечение физкультурно-оздоровительной и массовой спортивной работы в организациях и учреждениях, а также по месту жительства населени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условий для физкультурно-оздоровительных занятий граждан старшего возраста, в том числе в стационарных учреждениях социального обслуживани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действие развитию физической активности различных категорий и групп населения, занятиям новыми видами спорта, спортивным туризмом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ивлечение волонтеров (инструкторов по физической культуре и спорту) для работы с трудоспособным населением, лицами старших возрастных групп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Физическое воспитание лиц с ограниченными возможностями здоровья и инвалидов, других категорий населения, в том числ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ивлечение к занятиям физической культурой и спортом лиц с ограниченными возможностями здоровья, инвалидов и социально незащищенных слоев обществ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ение доступности объектов спорта для лиц с ограниченными возможностями здоровья, инвалидов и социально незащищенных слоев обществ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условий для систематических занятий физической культурой и спортом в специализированных образовательных учреждения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отделений и групп для детей-инвалидов в детско-юношеских спортивных школа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еализация программ по вовлечению в спортивно-оздоровительный туризм лиц с ограниченными возможностями здоровья и инвалид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работка мер по кадровому обеспечению физкультурно-спортивной работы среди лиц с ограниченными возможностями здоровья и инвалид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научно-методического обеспечения физической культуры и спорта инвалидов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действие в развитии военно-прикладных и служебно-прикладных видов спорта, физическая подготовка молодежи допризывного возраста, в том числ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оведение ежегодных смотров спортивно-массовой работы в муниципальных образования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действие в обеспечении объектов спорта по развитию военно-прикладных и служебно-прикладных видов спорта современным оборудованием и инвентарем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действие в развитии системы дополнительного образования дете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экспериментальных площадок для апробирования и внедрения новых форм оздоровительных и физкультурно-спортивных технологий, физической подготовки молодежи допризывного возрас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действие в осуществлении спортивного шефства военных частей над образовательными учреждениями, детскими спортивными клубами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жидаемыми результатами модернизации системы физического воспитания различных категорий и групп населения, в том числе в дошкольных, школьных и профессиональных образовательных учреждениях,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перв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ение недельного двигательного режима обучающихся и студентов в объеме не менее 6 - 8 часов в зависимости от возраста и состояния здоровь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ивлечение к систематическим занятиям физической культурой и спортом не менее 60,0 процентов обучающихся и студентов дневной формы обучени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обучающихся и студентов, отнесенных к специальным медицинским группам и посещающих специальные занятия физической культурой, до 75,0 процент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граждан, систематически занимающихся физической культурой и спортом, до 32,0 процентов общей численности населени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еализация мер по внедрению производственной физической культуры и привлечению к занятиям производственной физической культурой работников в объеме до 15,0 процентов общей численности этой категории населени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условий для занятий физической культурой и спортом для лиц с ограниченными возможностями здоровья и инвалидов, увеличение числа занимающихся до 10,0 процентов общей численности данной категори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втор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ение 100-процентного охвата детей, посещающих дошкольные образовательные учреждения, обязательными и дополнительными занятиями физической культуро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ивлечение к систематическим занятиям физической культурой и спортом не менее 80,0 процентов обучающихся и студентов дневной формы обучени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ение образовательных учреждений объектам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обучающихся и студентов, отнесенных к специальным медицинским группам, посещающих специальные занятия физической культурой, до 95,0 процент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граждан, систематически занимающихся физической культурой и спортом, до 40,0 процентов общей численности населени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в муниципальных образованиях инфраструктуры физкультурно-спортивного и оздоровительного назначения и рекреационных территори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занимающихся производственной физической культурой в организациях до 25,0 процентов общей численности их работник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до 20,0 процентов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лиц, физически подготовленных к службе в рядах Вооруженных Сил Российской Федерации, до 80,0 процентов от общей численности допризывно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подготовки спортсменов высокого клас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подготовки спортсменов высокого класса и спортивного резерва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детско-юношеского спорта, системы отбора и подготовки спортивного резерв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студенческого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системы развития спорта высших достижени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силение мер социальной защиты спортсменов и тренеров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ля совершенствования подготовки спортсменов высокого класса и спортивного резерва необходима реализация следующего комплекса  мер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учреждений спортивной подготовк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иоритетное развитие в системе спортивных школ зимних видов спорта, игровых видов спорта, видов единоборств, гребных видов спорта, парусного спорта, легкой атлетик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системы дополнительного образования в сфере физической культуры и спорта, создание детских спортивных школ, а также секций и спортивных клубов для детей и взрослы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системы проведения областных соревнований среди школьных команд по различным видам спорта в целях привлечения большего числа детей и подростков к занятию спортом и отбора наиболее талантливых из них для занятия спортом высших достижени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ение системы спортивного отбора одаренных юных спортсменов на основе модельных характеристик физической и технической подготовленности, физического развития и оценки состояния здоровь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еализация мер по развитию в спортивных школах паралимпийских видов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ение учебно-тренировочных программ спортивных школ по видам спорта с учетом современных спортивных технологи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ение системы мониторинга здоровья спортсменов высокого класса и спортивного резерв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ля совершенствования спорта высших достижений необходимо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ять инновационные технологии подготовки спортсменов, включая медицинское обеспечение, в том числе лиц с ограниченными возможностями здоровь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вать молодежные общественные организации в сфере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ить дальнейшее развитие студенческого спорта в Тверской области, включая создание спортивных клубов и оказание информационной поддержки развитию студенческого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оводить раз в два года областные универсиады по зимним и летним видам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оводить на территории Тверской области спортивные мероприятия всероссийского и международного уровня по наиболее популярным видам спорта, а также комплексные всероссийские спортивные мероприятия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рганизовать стажировку ведущих тренеров Тверской области в спортивных сборных командах России по видам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ить систему непрерывного образования, включая подготовку и повышение квалификации тренерского состава, специалистов спортивной медицины, спортивных суде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ринять меры по реконструкции и модернизации существующих спортивных объектов и строительству новы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лучшить оснащение объектов спорта необходимым спортивным оборудованием и инвентарем для занятий физической культурой и спортом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лучшить материально-техническое обеспечение организаций физической культуры и спорта и подведомственных комитету по физической культуре и спорту Тверской области учреждени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совершенствовать систему мер по социальной защите спортсменов и тренеров, в том числе путем усиления адресности социальной помощи выдающимся спортсменам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жидаемыми результатами совершенствования подготовки спортсменов высокого класса и спортивного резерва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перв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лиц, занимающихся в специализированных спортивных учреждениях, до 35,0 процентов   общей численности детей 6 - 15 лет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числа лиц, занимающихся в спортивных школах на этапах подготовки по зимним видам спорта, до 4 300 человек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кандидатов в сборные команды России  на 14 процентов; 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количества победителей и призеров международных соревнований на 12 процент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втор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ли лиц, занимающихся в специализированных спортивных учреждениях, до 50,0 процентов   общей численности детей 6 - 15 лет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числа лиц, занимающихся в спортивных школах на этапах подготовки по зимним видам спорта, до 4 900 человек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увеличение количества кандидатов в сборные команды России  на 25 процентов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увеличение количества победителей и призеров международных соревнований  на 25 процентов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рганизационно-управленческого, кадрового, </w:t>
      </w:r>
    </w:p>
    <w:p>
      <w:pPr>
        <w:pStyle w:val="Normal"/>
        <w:ind w:firstLine="7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обеспечения физкультурно-спортивной деятельности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организационно-управленческого, кадрового, методического обеспечения физкультурно-спортивной деятельности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системы управления сферой физической культуры и спорта на всех уровня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кадровое обеспечение сферы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методического обеспечения  сферы физической культуры и спорт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ля развития организационно-управленческого, кадрового, методического обеспечения физкультурно-спортивной деятельности необходима реализация комплекса следующих мер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взаимодействия исполнительного органа государственной власти Тверской области в области физической культуры и спорта с органами местного самоуправления муниципальных образований Тверской области, юридическими и физическими лицам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ение системы показателей оценки эффективности деятельности различных организаций по развитию физической культуры и спорта и использования спортивных объекто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информатизации сферы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работка рекомендаций по организации работы органов местного самоуправления муниципальных образований Тверской области в сфере развития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областной врачебно-физкультурной службы, в том числе областного врачебно-физкультурного диспансер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ля решения задач кадрового обеспечения развития физической культуры и спорта необходимо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ть систему повышения квалификации и переподготовки специалистов в области физической культуры и спорта, в том числе специалистов в области спортивной медицины и спортивной психологи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рганизовать подготовку квалифицированных специалистов по адаптивному спорту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рганизовывать проведение областного конкурса на лучшего преподавателя физической культуры, тренера, спортсмен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формировать многоуровневую систему непрерывной подготовки тренерско-преподавательского состав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рганизовать подготовку волонтеров для улучшения кадрового обеспечения развития физической культуры и спорт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жидаемым результатом развития организационно-управленческого, кадрового, методического обеспечения физкультурно-спортивной деятельности являе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перв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 системы организации и проведения спортивных и физкультурных мероприятий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кращение территориальной дифференциации в обеспечении объектами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оведение количества штатных работников физической культуры и спорта до 3 060 человек (86,5 процента от рекомендуемого социального норматива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втор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оведение количества штатных работников физической культуры и спорта до 3 540 человек (100 процентов от рекомендуемого социального норматива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величение до 70 процентов доли работников сферы физической культуры и спорта, имеющих высшее профессиональное образование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 повышения квалификации и переподготовки специалистов в области физической культуры и спорта на уровне квалификационных требовани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фраструктуры в сфере физической культуры и спор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вершенствование финансов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деятельности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сновными направлениями развития инфраструктуры сферы физической культуры и спорта и совершенствования финансового обеспечения физкультурно-спортивной деятельности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работка мер по обеспечению инновационного характера создания и развития инфраструктуры сферы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государственно-частного партнерства с целью увеличения предоставления потребителям доступных и качественных физкультурно-оздоровительных и спортивных услуг на территории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мониторинг эффективности использования объектов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лучшение оснащения объектов спорта необходимым спортивным оборудованием и инвентарем для занятий физической культурой и спортом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баз подготовки спортсменов высокого класса, включая паралимпийцев и сурдлимпийцев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ение беспрепятственного доступа инвалидов к объектам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вершенствование системы оплаты труда в сфере физической культуры и спорта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Для развития инфраструктуры сферы физической культуры и спорта и совершенствования финансового обеспечения физкультурно-спортивной деятельности необходима реализация комплекса следующих мер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лучшение материально-технического обеспечения организаций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системы оценки эффективности деятельности органов местного самоуправления  муниципальных образований Тверской области на основе показателей, характеризующих развитие инфраструктуры физической культуры и спорт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едение реестра объектов спорта всех видов собственности (спортивные залы, плоскостные спортивные сооружения, плавательные бассейны)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недрение нормативов материально-технического оснащения занятий по физической культуре в образовательных учреждениях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в рекреационных зонах условий для активного отдыха населения: в летнее время - устройство велосипедных трасс, площадок для занятий молодежными видами спорта, в зимнее - лыжных трасс и ледовых площадок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жидаемыми результатами развития инфраструктуры сферы физической культуры и спорта и совершенствования финансового обеспечения физкультурно-спортивной деятельности являются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перв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установка типовых универсальных спортивных площадок и специализированных плоскостных сооружений при государственных и муниципальных учреждениях Тверской области, по месту жительства в микрорайонах и зонах отдых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еализация плана строительства спортивных объектов в муниципальных образованиях Тверской обла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повышение уровня обеспеченности населения спортивными сооружениями исходя из единовременной пропускной способности до 33,0 процентов от рекомендуемого социального норматива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на втором этапе: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регионального реестра объектов спорта всех видов собственности;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обеспечение образовательных учреждений объектами спорта, необходимыми для организации и проведения физкультурных и спортивных мероприятий и учебных заняти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спортивными сооружениями исходя из единовременной пропускной способности  до 48,0 процентов от рекомендуемого социального норматив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 источники финансирования мероприятий Стратегии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Финансовое обеспечение реализации Стратегии предусматривается за счет средств федерального бюджета, областного бюджета Тверской области, бюджетов  муниципальных образований Тверской области и иных источников, предусмотренных законодательством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Финансирование мероприятий по реализации Стратегии осуществляется в пределах средств, предусмотренных на реализацию государственной политики в сфере физической культуры и спорта законом Тверской области об областном бюджете Тверской области на соответствующий год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и контроль реализации Стратегии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Мониторинг и контроль реализации Стратегии осуществляется комитетом по физической культуре и спорту Тверской области с участием заинтересованных  исполнительных органов государственной власти Тверской обла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остоверной оценки эффективности реализации Стратегии ежегодно привлекается внешний исполнитель для проведения социологического опроса. По итогам опроса представляется отчет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й политики Тверской области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Реализация Стратегии позволит привлечь к систематическим занятиям физической культурой и спортом и приобщить к здоровому образу жизни значительную часть населения Тверской области, что в конечном счете положительно скажется на улучшении здоровья ее граждан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Создание эффективной системы подготовки спортсменов высокого класса и спортивного резерва позволит тверским спортсменам стабильно побеждать на крупнейших всероссийских и международных спортивных соревнованиях.</w:t>
      </w:r>
    </w:p>
    <w:p>
      <w:pPr>
        <w:pStyle w:val="Normal"/>
        <w:ind w:firstLine="702"/>
        <w:jc w:val="both"/>
        <w:rPr>
          <w:sz w:val="28"/>
          <w:szCs w:val="16"/>
        </w:rPr>
      </w:pPr>
      <w:r>
        <w:rPr>
          <w:sz w:val="28"/>
          <w:szCs w:val="28"/>
        </w:rPr>
        <w:t>Важнейшими элементами Стратегии, во многом определяющими развитие физической культуры и спорта в Тверской области на перспективу, станут обеспечение инновационного характера создания и развития инфраструктуры отрасли, совершенствование финансового, кадрового и пропагандистского обеспечения физкультурно-спортивной деятель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всех этих преобразований является вклад физической культуры и спорта в развитие человеческого потенциала Тверской области, в сохранение и укрепление здоровья граждан, воспитание подрастающего поколения.</w:t>
      </w:r>
    </w:p>
    <w:p>
      <w:pPr>
        <w:pStyle w:val="Normal"/>
        <w:ind w:firstLine="702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</w:rPr>
      </w:pPr>
      <w:r>
        <w:rPr/>
      </w:r>
    </w:p>
    <w:p>
      <w:pPr>
        <w:pStyle w:val="Normal"/>
        <w:ind w:left="4836" w:hanging="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Приложение</w:t>
      </w:r>
    </w:p>
    <w:p>
      <w:pPr>
        <w:pStyle w:val="Normal"/>
        <w:ind w:left="4836" w:hanging="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к Стратегии развития физической культуры и спорта в Тверской области на период до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Стратегии развития физической культуры и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в Тверской области на период до 2020 года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92"/>
        <w:gridCol w:w="1651"/>
        <w:gridCol w:w="153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верской области,     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      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            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            специализированных спортивных учреждениях, в общей численности детей 6 - 15 лет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объектов спорта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лифицированных тренеров и тренеров-преподавателей физкультурно-спортивных организаций, работающих по специальности, осуществляющих физкультурно-оздоровительную работу с различными категориями насе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 в системе спортивных школ на этапах подготовки по зимним видам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ских спортсменов- членов сборных команд Российской Федерации, прошедших процедуру антидопингового контроля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овиями для занятий физической культурой и спор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60"/>
      <w:jc w:val="center"/>
      <w:outlineLvl w:val="2"/>
    </w:pPr>
    <w:rPr>
      <w:b/>
      <w:spacing w:val="-2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21">
    <w:name w:val="Вертикальный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4:00Z</dcterms:created>
  <dc:creator>ZivotkevichTI</dc:creator>
  <dc:description/>
  <cp:keywords/>
  <dc:language>en-US</dc:language>
  <cp:lastModifiedBy>stas</cp:lastModifiedBy>
  <cp:lastPrinted>2011-08-04T10:42:00Z</cp:lastPrinted>
  <dcterms:modified xsi:type="dcterms:W3CDTF">2011-09-05T06:13:00Z</dcterms:modified>
  <cp:revision>4</cp:revision>
  <dc:subject/>
  <dc:title>УТВЕРЖДЕНА</dc:title>
</cp:coreProperties>
</file>